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12» января 2011    № 2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/>
      </w:pPr>
      <w:r>
        <w:rPr>
          <w:b/>
          <w:bCs/>
          <w:sz w:val="36"/>
          <w:szCs w:val="36"/>
        </w:rPr>
        <w:t>Ведомственная целевая программа</w:t>
      </w:r>
    </w:p>
    <w:p>
      <w:pPr>
        <w:pStyle w:val="Heading1"/>
        <w:spacing w:lineRule="auto" w:line="360"/>
        <w:rPr/>
      </w:pPr>
      <w:r>
        <w:rPr>
          <w:b/>
          <w:sz w:val="36"/>
          <w:szCs w:val="36"/>
        </w:rPr>
        <w:t xml:space="preserve">«Организация досуга и массового отдыха жителей </w:t>
      </w:r>
    </w:p>
    <w:p>
      <w:pPr>
        <w:pStyle w:val="Heading1"/>
        <w:spacing w:lineRule="auto" w:line="360"/>
        <w:rPr/>
      </w:pPr>
      <w:r>
        <w:rPr>
          <w:b/>
          <w:sz w:val="36"/>
          <w:szCs w:val="36"/>
        </w:rPr>
        <w:t>города Твери на 2012-2014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1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осуга и массового отдыха жи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Твер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паспорта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осуга и массового отдыха жителей города Твери на 2012-2014 годы» (далее –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 в соответствии с п.17. ст.16  Федерального закона от 06.10.2003 №131-ФЗ «Об общих принципах организации местного самоуправления в Российской Федерации»; постановлением администрации города Твери от 21.01.2011 №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координатор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еспечение широкого доступа горожан к культурным ценностям, формирование нравственности, патриотизма и гражданственности жителей города средствами культуры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ссового отдыха жителей город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ворческих инициатив населения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 2014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sz w:val="28"/>
                <w:szCs w:val="28"/>
              </w:rPr>
              <w:t xml:space="preserve">- мероприятия по реализации творческих программ, посвященных государственным праздникам, памятным датам;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sz w:val="28"/>
                <w:szCs w:val="28"/>
              </w:rPr>
              <w:t xml:space="preserve">- поддержка творческих инициатив;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sz w:val="28"/>
                <w:szCs w:val="28"/>
              </w:rPr>
              <w:t>- оказание субсидий;</w:t>
            </w:r>
          </w:p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на обучение и участие в конкурсах, смотрах, фестивалях и т.д.;</w:t>
            </w:r>
          </w:p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, ремонт памятников;</w:t>
            </w:r>
          </w:p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газа к Обелиску Победы</w:t>
            </w:r>
          </w:p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представлена в Приложении №1 к ведомственной целевой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культуре, спорту и делам молодежи администрации города Твери,</w:t>
            </w:r>
          </w:p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омственные 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, предусмотренных в бюджете города Твери. Общий объем средств на реализацию Программы составляет 69 798,0 тыс. руб.</w:t>
            </w:r>
          </w:p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22 798,0 тыс. руб.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sz w:val="28"/>
                <w:szCs w:val="28"/>
              </w:rPr>
              <w:t>2013 год – 24 000,0 тыс. руб.</w:t>
            </w:r>
          </w:p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 000,0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степени доступности культурных услуг для всех слоев населения;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культурного пространства, развитие положительного имиджа города;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использования бюджетных средств и объектов муниципальной собственности города в сфере культуры; 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культурной жизнью с 60% до 75%;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участников городских культурных мероприятий в 3 раза;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8"/>
                <w:szCs w:val="28"/>
              </w:rPr>
              <w:t>- рост удельного веса населения города Твери, принимающего участие в общегородских культурно-массовых мероприятиях, до 67%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реализации Программы представлены в разделе 7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бщее руководство за реализацией Программы осуществляет Управление по культуре, спорту и делам молодежи администрации города Твери. Реализация системы мероприятий осуществляется с привлечением муниципальных учреждений культур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Для обеспечения контроля за расходованием средств бюджета города Твери в рамках Программы муниципальный заказчик пред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ежемесячно 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февраля года, следующего за отчетным, отчет о выполнении Программы Главе администрации города Твери и в 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числа месяца, следующего за отчетным, исполнитель предоставляет информацию о реализации Программы координатору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ие праздники – это один из способов вовлечения населения в культурную жизнь города. Массовые мероприятия создают ощущение единства горожан, их национальное и культурное родство. В связи с этим разработанная Программа мероприятий и социально-культурных акций предусматривает активное вовлечение жителей города в участие в общегородских мероприятиях, городских событиях, что, с одной стороны, способствует повышению сплоченности городского сообщества, а с другой стороны, служит средством продвижения общечеловеческих культурных ценностей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патриотического воспитания, приобщение молодежи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целевой программы, сроки и этапы её реализ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ведомственной целевой Программы является</w:t>
      </w:r>
      <w:r>
        <w:rPr>
          <w:sz w:val="28"/>
          <w:szCs w:val="28"/>
        </w:rPr>
        <w:t xml:space="preserve"> обеспечение широкого доступа горожан к культурным ценностям, сохранение и развитие культурных традиций, формирование нравственности, патриотизма и гражданственности жителей города средствами культур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для реализации цел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массового отдыха жителей города,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держка творческих инициатив населения город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с учетом празднования памятных и юбилейных событий 2012-2014 годов. Срок исполнения 2012-2014 год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>Перечень мероприятий Программы с указанием объемов их финансирования указан в Приложении № 1 к Программе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заказчик Программы в процессе её реализации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Ресурсное обеспечение целев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, предусмотренных в бюджете города Твери. Общий объем средств на реализацию Программы из бюджета города Твери составляет 69 798,0 тыс. руб., из н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22 798,0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24 000,0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23 000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 и координация реализации программ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за реализацией Программы осуществляет её координатор. Реализация системы мероприятий осуществляется с привлечением муниципальных учреждений культур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ординатор Програм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исполнителям (муниципальным учреждениям культуры) объемы работ по исполнению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воевременное выполнение определ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средств, выделяемых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и методические документы по обеспечению выполнения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необходимые уточнения и изменения в Програм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ыполнение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ят и согласовывают с управлением муниципального заказа материалы для проведения процедур по определению организаций – исполнителей работ/ поставщиков  по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 привлечением управления муниципального заказа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с организациями – исполнителями работ/поставщиков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 выполненные работы/поставленный тов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акты принятых работ/подписывают товарные на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департаменту финансов администрации города: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онтракты (договоры) на выполнение работ/поставки товара по реализации мероприятий Программы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ы стоимости выполняемы работ/поставляемого товара, затрат на реализацию пунктов Программы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а на авансирование и выполнение работ/оплату товаров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/товарные накладны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реализации Программы, при необходимости,  могут быть внесены изменения и дополнения.</w:t>
      </w:r>
      <w:r>
        <w:rPr>
          <w:bCs/>
          <w:spacing w:val="-4"/>
          <w:sz w:val="28"/>
          <w:szCs w:val="28"/>
        </w:rPr>
        <w:t xml:space="preserve"> Изменения в настоящей Программе по мероприятиям и стоимости работ принимаются постановлением Главы администрации города Твер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6. Организация управления целевой Программой и контроль за ходом её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йственного управления за реализацией Программы и контроля над расходованием средств бюджета города в рамках Программы её разработчик и координатор представляет ежемесячно до 10 числа месяца, следующего за отчетным сводный отчет о выполнении программных мероприятий в департамент экономики, инвестиций и промышленной политики администрации города, до 1 февраля года, следующего за отчетным, отчет о выполнении Программы Главе администрации города Твери и в департамент экономики, инвестиций и промышленной политики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предоставляют ежемесячно до 5 числа месяца, следующего за отчетным, отчет о выполнении программных мероприятий  Муниципальному заказчику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эффективности реализации целевой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уровень социально-культурной активности жителей города Твери. Для оценки эффективности реализации Программы и социальных последствий ее реализации используются следующие показатели (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5" w:type="dxa"/>
        <w:jc w:val="left"/>
        <w:tblInd w:w="-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134"/>
        <w:gridCol w:w="1276"/>
        <w:gridCol w:w="992"/>
        <w:gridCol w:w="992"/>
        <w:gridCol w:w="992"/>
        <w:gridCol w:w="1134"/>
      </w:tblGrid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  <w:b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 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201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</w:t>
              <w:br/>
              <w:t>значение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граммы за 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ого отдыха жителей города Твери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населения Твери, принимающего участие в общегородских культурно – 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принявшие участие в мероприятиях по реализации творческих программ, посвященных государственным, городским праздникам, памятным да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 тыс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тыс./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тыс./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тыс./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 тыс./год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/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/год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 культурной жизн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ворческих инициатив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мероприятий к участию в творческих смотрах, конкурсах, фестивалях, мастер-классах,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зданий/ти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культуре, спорту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 города Твери</w:t>
        <w:tab/>
        <w:tab/>
        <w:tab/>
        <w:t xml:space="preserve">       О.В. Жукова</w:t>
      </w:r>
    </w:p>
    <w:p>
      <w:pPr>
        <w:pStyle w:val="Normal"/>
        <w:jc w:val="right"/>
        <w:rPr/>
      </w:pPr>
      <w:r>
        <w:rPr/>
        <w:t>Приложение №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рганизация досуга и массового отдыха жителей города Твери на 2012-2014 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боснованием необходимых объемов финансирования и ожидаемым эффектом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54"/>
        <w:gridCol w:w="1276"/>
        <w:gridCol w:w="1276"/>
        <w:gridCol w:w="1134"/>
        <w:gridCol w:w="1276"/>
        <w:gridCol w:w="2191"/>
        <w:gridCol w:w="963"/>
        <w:gridCol w:w="887"/>
        <w:gridCol w:w="843"/>
        <w:gridCol w:w="135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получателе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з бюджета город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</w:t>
            </w:r>
          </w:p>
        </w:tc>
      </w:tr>
      <w:tr>
        <w:trPr>
          <w:trHeight w:val="3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ожидаемого эффекта (ед.измерения)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ожидаемого эффекта по результатам реализации мероприятий программы</w:t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левой программе</w:t>
            </w:r>
          </w:p>
        </w:tc>
      </w:tr>
      <w:tr>
        <w:trPr>
          <w:trHeight w:val="6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ты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ты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тыс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>Участие в творческих смотрах, конкурсах, фестивалях, мастер-классах,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субси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е книг, памятных альбомов, подарочных и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зд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, обслуживание и ремонт памя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sz w:val="20"/>
                <w:szCs w:val="20"/>
              </w:rPr>
              <w:t>Кол-во обслуженных памят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газа к Обелиску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культуре, спорту </w:t>
      </w:r>
    </w:p>
    <w:p>
      <w:pPr>
        <w:pStyle w:val="Normal"/>
        <w:jc w:val="both"/>
        <w:rPr/>
      </w:pPr>
      <w:r>
        <w:rPr/>
        <w:t>и делам молодежи администрации города Твери</w:t>
        <w:tab/>
        <w:tab/>
        <w:tab/>
        <w:tab/>
        <w:tab/>
        <w:tab/>
        <w:tab/>
        <w:tab/>
        <w:tab/>
        <w:tab/>
        <w:tab/>
        <w:tab/>
        <w:t>О.В. Жукова</w:t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eastAsia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 Знак Знак4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"/>
    <w:basedOn w:val="Normal"/>
    <w:qFormat/>
    <w:pPr>
      <w:suppressAutoHyphens w:val="false"/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2:00Z</dcterms:created>
  <dc:creator>User</dc:creator>
  <dc:description/>
  <cp:keywords/>
  <dc:language>en-US</dc:language>
  <cp:lastModifiedBy>inf_maleina</cp:lastModifiedBy>
  <cp:lastPrinted>2011-12-19T13:01:00Z</cp:lastPrinted>
  <dcterms:modified xsi:type="dcterms:W3CDTF">2012-01-13T05:24:00Z</dcterms:modified>
  <cp:revision>3</cp:revision>
  <dc:subject/>
  <dc:title>РОССИЙСКАЯ ФЕДЕРАЦИЯ</dc:title>
</cp:coreProperties>
</file>